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acromedia Dreamweaver v4 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o give an introduction to the Internet tools and features of Macromedia Dreamweaver. Delegates will create an active web and link web p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eople who intend to design or upgrade Internet and/or Intranet web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his course assumes no previous experience of Dreamweaver or any other web page design tool. Delegates must have a good knowledge of the Windows 95/98/2000 operating system and should be familiar with standard word processing features. HTML is covered in this course in the context of Dreamweaver and a rough grasp of the HTML language </w:t>
            </w:r>
            <w:r>
              <w:rPr>
                <w:i/>
                <w:iCs/>
              </w:rPr>
              <w:t>concept</w:t>
            </w:r>
            <w:r>
              <w:rPr/>
              <w:t xml:space="preserve"> would be benefic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1: Getting Started with Dreamweaver</w:t>
            </w:r>
          </w:p>
          <w:p>
            <w:pPr>
              <w:pStyle w:val="Contents1"/>
              <w:ind w:left="459" w:hanging="0"/>
              <w:rPr/>
            </w:pPr>
            <w:r>
              <w:rPr/>
              <w:t>The Internet and 'WEBS'</w:t>
            </w:r>
          </w:p>
          <w:p>
            <w:pPr>
              <w:pStyle w:val="Contents1"/>
              <w:ind w:left="459" w:hanging="0"/>
              <w:rPr/>
            </w:pPr>
            <w:r>
              <w:rPr/>
              <w:t>Jargon and Terminology…WhyDreamweaver?</w:t>
            </w:r>
          </w:p>
          <w:p>
            <w:pPr>
              <w:pStyle w:val="Contents1"/>
              <w:ind w:left="459" w:hanging="0"/>
              <w:rPr>
                <w:b/>
                <w:b/>
              </w:rPr>
            </w:pPr>
            <w:r>
              <w:rPr/>
              <w:t xml:space="preserve">Internet Access and HTML </w:t>
              <w:br/>
              <w:t xml:space="preserve">The Dreamweaver Environment </w:t>
              <w:br/>
              <w:t xml:space="preserve">Editing an Existing Page </w:t>
              <w:br/>
              <w:t>Viewing HTML and Download Tim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2: Design, Create and Edit Web Pages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Creating a Basic Web Page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Creating and Formatting Text </w:t>
              <w:br/>
              <w:t xml:space="preserve">Saving and Titling Web Pages </w:t>
              <w:br/>
              <w:t>Working with Images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Defining a Web Site </w:t>
              <w:br/>
              <w:t xml:space="preserve">Working with the Site Window </w:t>
              <w:br/>
              <w:t>Working with Templates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Importing Text </w:t>
              <w:br/>
              <w:t xml:space="preserve">HTML Text </w:t>
              <w:br/>
              <w:t xml:space="preserve">Character Formatting </w:t>
              <w:br/>
              <w:t xml:space="preserve">Paragraph Formatting </w:t>
              <w:br/>
              <w:t>HTML Styles</w:t>
            </w:r>
          </w:p>
        </w:tc>
      </w:tr>
      <w:tr>
        <w:trPr>
          <w:trHeight w:val="3545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3: Expanding the Web and linking it Together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Working with Links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Links within a Site </w:t>
              <w:br/>
              <w:t xml:space="preserve">Anchors </w:t>
              <w:br/>
              <w:t>Working with External Links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Working with Images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Importing Images </w:t>
              <w:br/>
              <w:t xml:space="preserve">Resizing Images </w:t>
              <w:br/>
              <w:t>Using Images as Links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Working with Tables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Creating Tables </w:t>
              <w:br/>
              <w:t xml:space="preserve">Changing Table Layout </w:t>
              <w:br/>
              <w:t xml:space="preserve">Formatting Text in Tables </w:t>
              <w:br/>
              <w:t xml:space="preserve">Table Attributes </w:t>
              <w:br/>
              <w:t>Using Tables for Layou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54" w:hanging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4: Finalising the Web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Building a Site with Frames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Creating a Frameset </w:t>
              <w:br/>
              <w:t xml:space="preserve">Web Pages in Framesets </w:t>
              <w:br/>
              <w:t xml:space="preserve">Frame Link Destinations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Uploading a Web Site </w:t>
            </w:r>
          </w:p>
          <w:p>
            <w:pPr>
              <w:pStyle w:val="Contents1"/>
              <w:ind w:left="459" w:hanging="0"/>
              <w:rPr/>
            </w:pPr>
            <w:r>
              <w:rPr/>
              <w:t xml:space="preserve">Checking the Site </w:t>
              <w:br/>
              <w:t>Uploading the Site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</w:rPr>
        <w:t xml:space="preserve">Related Courses: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Dreamweaver v4 Advanced</w:t>
      </w:r>
      <w:r>
        <w:rPr>
          <w:sz w:val="24"/>
          <w:i/>
          <w:b/>
        </w:rPr>
        <w:fldChar w:fldCharType="end"/>
      </w:r>
      <w:r>
        <w:rPr>
          <w:i/>
          <w:vanish w:val="false"/>
          <w:sz w:val="24"/>
        </w:rPr>
        <w:commentReference w:id="0"/>
      </w:r>
      <w:r>
        <w:rPr>
          <w:i/>
          <w:vanish w:val="false"/>
          <w:sz w:val="24"/>
        </w:rPr>
        <w:commentReference w:id="1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duration in keywords</w:t>
      </w:r>
    </w:p>
  </w:comment>
  <w:comment w:id="1" w:author="dave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Go to File/Properties and enter Course name in Subjec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Primary Data 2000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4" w:leader="dot"/>
      </w:tabs>
      <w:ind w:left="743" w:hanging="289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exact" w:line="250"/>
      <w:ind w:left="1800" w:hanging="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10:00Z</dcterms:created>
  <dc:creator>Matt Henley</dc:creator>
  <dc:description>Dreamweaver v4 Advanced</dc:description>
  <cp:keywords>One-Day</cp:keywords>
  <dc:language>en-US</dc:language>
  <cp:lastModifiedBy>Matt Henley</cp:lastModifiedBy>
  <cp:lastPrinted>2000-03-13T13:16:00Z</cp:lastPrinted>
  <dcterms:modified xsi:type="dcterms:W3CDTF">2008-10-11T09:10:00Z</dcterms:modified>
  <cp:revision>2</cp:revision>
  <dc:subject>Macromedia Dreamweaver v4  Introduction</dc:subject>
  <dc:title>Course Specification</dc:title>
</cp:coreProperties>
</file>